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ve's Topical B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-- Copy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e's Topics were originaly produced by Orville J. Nave, A.M., D.D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.D. while serving as a Chaplin in the United States Army.  He 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work as "the result of fourteen years of delightful and unt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of the Word of God."  Nave's topics were originally publish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ly 1900's, and a photo-offset reproduction is currently 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Hendrickson, ISBN 0-917006-02-X.  The title page states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consists of 20,000+ topics and subtopics, and 100,000 referen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ip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opics were created from an existing electronic copy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sold commercially and contained so many errors as to rend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useless.  After contacting the business in ques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ng the copyrightability of Public Domain material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urred that the actual data, seperate from the program an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reated, is Public Domain.  The text has since been pass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ries of programs searching for a variety of error patterns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visual spot checking.  It is believed the present material i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99% clean, although a printed copy should be consulted if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se. Great care was taken to remove any non-original mater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ng in completely Public Domain data original to Dr. N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format has been designed for programatic reference,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topics in a file, preceeding each topic with $$topic_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ing the topic name with back-slashes, beginning each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e references with a # pound character, and terminating with a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bar. References to other topics are prefixed with a  (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5) double arrow followed by the topic number. It should be no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have the topic prefix followed by "(n/a)"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a very small number of topic references which were unab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ved. These topic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il, forsaking God, gifts, gnat, implements, mathematics, messia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alms, purse, proselytes, rhetoric, saffron, sch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opics are not listed in the printed edition and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 what Dr. Nave intended.  It should also be noted that a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verse reference lists have the word "with" imbedded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ie one verse to the following vers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current and correct copies of these files can be obtai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.  If any errors are located, please ensure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files, and if so, we would appreciate being inform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ble Foundatio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2-789-7040 (14.4 k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contac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Fu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29 East Loyola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e, Arizona, 852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2-829-8542 (v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